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de Li-</w:t>
        <w:br/>
        <w:t>quidación Final de la obra de construcción e instalación</w:t>
        <w:br/>
        <w:t>de un Centro de Cómputos en el primer subsuelo -sector</w:t>
        <w:br/>
        <w:t>norte- del edificio sede de los Tribunales Federales de</w:t>
        <w:br/>
        <w:t>Córdoba, sito en la Avenida Concepción Arenal esquina</w:t>
        <w:br/>
        <w:t>Wenceslao Paunero de la citada ciudad, adjudicada a las</w:t>
        <w:br/>
        <w:t>firmas Ingeniero Arístides Bonaldi y Nadinco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conclui-</w:t>
        <w:br/>
        <w:t>dos por las empresas nombradas, habi</w:t>
      </w:r>
      <w:r>
        <w:rPr>
          <w:rFonts w:eastAsia="Arial" w:ascii="Arial" w:hAnsi="Arial"/>
          <w:color w:val="auto"/>
          <w:sz w:val="20"/>
          <w:lang w:val="es-ES_tradnl"/>
        </w:rPr>
        <w:t>éndose aprobado la</w:t>
        <w:br/>
        <w:t>recepción definitiva por resolución nº 696/92 (confr.</w:t>
        <w:br/>
        <w:t>fs. 10 del expediente nº 1608/92 del registro de la Se-</w:t>
        <w:br/>
        <w:t>cretaría de Superintendencia Administrativa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y Servicios eleva para su aprobación el pertinente</w:t>
        <w:br/>
        <w:t>Certificado Final de cierre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l Certificado de Liqui-</w:t>
        <w:br/>
        <w:t>dación Final, obrante en tres ejemplares a fs. 1/9 de los</w:t>
        <w:br/>
        <w:t>presentes actuados, referido a la obra señalada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Reg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, y remítan-</w:t>
        <w:br/>
        <w:t>se las actuaciones a la Prosecretaría de Arquitectura, a</w:t>
        <w:br/>
        <w:t>sus efectos, y -por su intermedio- notifíquese a las fir-</w:t>
        <w:br/>
        <w:t>mas contratistas, previa intervención del Registro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