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 octubre de 1981.-</w:t>
        <w:br/>
        <w:t>Visto el presente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92.0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/81 realizada</w:t>
        <w:br/>
        <w:t>con el objeto de reparar las estanterías metálicas de los</w:t>
        <w:br/>
        <w:t>Juzgados Federales Nros.    1 y 2 de Tucumán;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y 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 priva</w:t>
        <w:br/>
        <w:t>da Nº 255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