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7 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>2931/92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3 días del mes de febrero del año mil novecien</w:t>
      </w:r>
      <w:r>
        <w:rPr>
          <w:sz w:val="20"/>
        </w:rPr>
        <w:t>-</w:t>
        <w:br/>
      </w:r>
      <w:r>
        <w:rPr>
          <w:sz w:val="20"/>
          <w:lang w:val="es-ES_tradnl"/>
        </w:rPr>
        <w:t>tos noventa y tres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r hasta el día 5 de marzo de 1993 el feria-</w:t>
        <w:br/>
        <w:t>do judicial dispuesto por la acordada 5/93 para los Juzgados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 y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  orden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se comunicase y registrase en</w:t>
      </w:r>
      <w:r>
        <w:rPr>
          <w:sz w:val="20"/>
        </w:rPr>
        <w:t xml:space="preserve"> e</w:t>
      </w:r>
      <w:r>
        <w:rPr>
          <w:sz w:val="20"/>
          <w:lang w:val="es-ES_tradnl"/>
        </w:rPr>
        <w:t>l libro correspondiente,  por ante mí,</w:t>
        <w:br/>
        <w:t>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9</Characters>
  <CharactersWithSpaces>4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Victor Pagnone</dc:creator>
  <dc:description/>
  <dc:language>en-US</dc:language>
  <cp:lastModifiedBy/>
  <dcterms:modified xsi:type="dcterms:W3CDTF">2006-09-22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