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17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-</w:t>
        <w:br/>
        <w:t>temente por el señor Presidente de la Cámara Nacional de</w:t>
        <w:br/>
        <w:t>Apelaciones en lo Civil de la Capital acerca de la norma</w:t>
        <w:br/>
        <w:t>libación del suministro de energía eléctrica en el inmue-</w:t>
        <w:br/>
        <w:t>ble de la calle Lavalle 12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1493 de fecha 14 de diciem-</w:t>
        <w:br/>
        <w:t>bre ppdo. para los tribunales y organismos del Poder Ju-</w:t>
        <w:br/>
        <w:t>dicial con sede en el edificio de la calle Lavalle 1212</w:t>
        <w:br/>
        <w:t>de esta Capital, a partir del día 15 de diciembre de</w:t>
        <w:br/>
        <w:t>1994, inclusiv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