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81 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9/95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 6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ner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la Caja de Seguros S.A. remite para su pago</w:t>
        <w:br/>
        <w:t>las liquidaciones Nros. 221.040 y 221.810, 221.042 y</w:t>
        <w:br/>
        <w:t>221.812 correspondientes a las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lizas Colectivas de au-</w:t>
        <w:br/>
        <w:t>tomotores Nros. 602 y 605, respectivamente, y teniendo</w:t>
        <w:br/>
        <w:t>en cuenta lo manifestado a fs. 1 por el Departamento Ad-</w:t>
        <w:br/>
        <w:t>ministrativo (División Registros Patrimoniales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 directamente con la Caja de</w:t>
        <w:br/>
        <w:t>Seguros S.A. -por el término de un año- el seguro que</w:t>
        <w:br/>
        <w:t>ampare contra todo riesgo los automotores detallados en</w:t>
        <w:br/>
        <w:t>las planillas de recaudación de premios detallados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/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Liquidar y abonar a la citada Ins-</w:t>
        <w:br/>
        <w:t>tit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la suma de PESOS TRESCIENTOS CINCO MIL OCHOCIEN-</w:t>
        <w:br/>
        <w:t>TOS CINCUENTA Y CINCO CON OCHENTA CENTAVOS ($</w:t>
        <w:br/>
        <w:t>305.855,80), importe correspondiente al pago de las li-</w:t>
        <w:br/>
        <w:t>quidaciones señaladas precedentemente y que deberá</w:t>
        <w:br/>
        <w:t>efectivizarse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20 de enero de 1995 --------------- $    76.467,2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30 de marzo de 1995 --------------- $ 229.388,6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305.855,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Primas y Gastos de Seguro" (05-17-00-00-01-0097-</w:t>
        <w:br/>
        <w:t>3-5-4-00000-1-1.3) del Presupuesto General de Gastos pa-</w:t>
        <w:br/>
        <w:t>ra e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