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0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 138/80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  <w:lang w:val="es-ES_tradnl"/>
        </w:rPr>
        <w:t>"</w:t>
      </w:r>
      <w:r>
        <w:rPr>
          <w:sz w:val="20"/>
        </w:rPr>
        <w:t xml:space="preserve">       "    "   56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</w:t>
      </w:r>
      <w:r>
        <w:rPr>
          <w:sz w:val="20"/>
          <w:lang w:val="es-ES_tradnl"/>
        </w:rPr>
        <w:t>de diciembre de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vistas   estas   actuaciones   S-   138/80   de  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ntendencia   caratuladas.  "   DR.   HECTOR   MARIA   KIERNAN</w:t>
      </w:r>
      <w:r>
        <w:rPr>
          <w:sz w:val="20"/>
        </w:rPr>
        <w:t xml:space="preserve"> </w:t>
      </w:r>
      <w:r>
        <w:rPr>
          <w:sz w:val="20"/>
          <w:lang w:val="es-ES_tradnl"/>
        </w:rPr>
        <w:t>s/a-</w:t>
        <w:br/>
        <w:t>vocación"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  Que   a   fs.    1/11   se   presenta   el    señor   Juez</w:t>
        <w:br/>
        <w:t>Nacional    de   Primera   Instancia   en   lo   Comercial,   Dr.    Héctor   -</w:t>
        <w:br/>
        <w:t>María   Kiernan,   solicitando   la   avocación   de   esta   Corte   con</w:t>
        <w:br/>
        <w:t>el    fin   de   que   disponga   que   la   Cámara   del    fuero   "se   expida   -</w:t>
        <w:br/>
        <w:t>concreta   y   expresamente"   sobre   los   recursos   de   reconsidera-</w:t>
        <w:br/>
        <w:t>ción   que    interpusiera   contra   el   severo   llamado   de   atención</w:t>
        <w:br/>
        <w:t>y   el    apercibimiento   que   le   aplicara   la   Sala</w:t>
      </w:r>
      <w:r>
        <w:rPr>
          <w:sz w:val="20"/>
        </w:rPr>
        <w:t xml:space="preserve"> "O" de </w:t>
      </w:r>
      <w:r>
        <w:rPr>
          <w:sz w:val="20"/>
          <w:lang w:val="es-ES_tradnl"/>
        </w:rPr>
        <w:t>ese   Tri-</w:t>
        <w:br/>
        <w:t>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  referidas   medidas   fueron   adoptadas   en   -</w:t>
        <w:br/>
        <w:t>los   autos   "RIDEL   S.A.    le   pi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  quiebra   ESTATE   S.R.L."   y</w:t>
        <w:br/>
        <w:t>"FURTADO,   Marcelo   J,    c/LE0NE,   Juan   Salvador   y   otros   s/or-</w:t>
        <w:br/>
        <w:t>dinario",   en   virtud   de   la   inadecuada   aplicación   y   el    desco-</w:t>
        <w:br/>
        <w:t>nocimiento   de   sendos   fallos   plenarios,   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 Que   al    notificarse   al    Dr.    Kiernan   lo   re-</w:t>
        <w:br/>
        <w:t>suelto   en   ambos   expedientes,   el   magistrado   dedujo   recurso</w:t>
        <w:br/>
        <w:t>de   reconsideración   contra   esos   pronunciamientos   por   ante   la</w:t>
        <w:br/>
        <w:t>Presidencia   de   la   Cámara,   habiéndole   enviado   aquéllos   a   la</w:t>
        <w:br/>
        <w:t>Sala</w:t>
      </w:r>
      <w:r>
        <w:rPr>
          <w:sz w:val="20"/>
        </w:rPr>
        <w:t xml:space="preserve"> "0</w:t>
      </w:r>
      <w:r>
        <w:rPr>
          <w:sz w:val="20"/>
          <w:lang w:val="es-ES_tradnl"/>
        </w:rPr>
        <w:t>"   para   su   resolución   (conforme   proveído   de   fs.   2   vta.</w:t>
        <w:br/>
        <w:t>de   las   actuaciones   agregadas   por   cuerda   al   expte,    189.620   -</w:t>
        <w:br/>
        <w:t>de   la   Cámara   Nacional    de   Apelaciones   en   lo   Comercial),   Los</w:t>
        <w:br/>
        <w:t>Integrantes   de   esa   Sala   entendieron   que   era   aconsejable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miento de tos recursos interpuestos en acuerdo ple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del Tribunal, por lo que, sin resolverlos, volvieron a</w:t>
        <w:br/>
        <w:t>remitir las actuaciones al Presidente de la Cámara, a 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//-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os. Finalmente, la Alzada en pleno resolvió archivar sin más</w:t>
        <w:br/>
        <w:t>trámite los pedidos de reconsideración, por entender que "no se -</w:t>
        <w:br/>
        <w:t>trataba de supuestos concernientes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perintendencia" y que la -</w:t>
        <w:br/>
        <w:t>cuestión estaba definitivamente resuelta por la Sala interv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a la luz de lo expuesto, su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 que los pedidos cíe reconsideración efectuados por el Dr. Kier-</w:t>
        <w:br/>
        <w:t>nan no fueron resueltos ni por la Sala "D" ni por la Cámara en ple-</w:t>
        <w:br/>
        <w:t>no, por lo que la resolucion del 1°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octubre de 1980 de esta últi-</w:t>
        <w:br/>
        <w:t>ma se traduce en la privación del ejercicio del derecho de plan-</w:t>
        <w:br/>
        <w:t>tear el recurso previsto por el art. 23 in fine del Reglamento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 la Justicia Nacional, restándole,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de la condición de fir-</w:t>
        <w:br/>
        <w:t>me a los pronunciamientos por los que la Sala llamara severamente</w:t>
        <w:br/>
        <w:t>la atención y apercibiera al magistrado avocante. Pues, trátese o</w:t>
        <w:br/>
        <w:t>no de cuestiones relativas a la superintendencia del Tribunal, no</w:t>
        <w:br/>
        <w:t>es exacto que la cuestión hubiera sido "definitivamente resuelta"</w:t>
        <w:br/>
        <w:t>por la Sala intervi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llo así, resulta proce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vocación deducida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sólo efecto de lograr la resolución defi-</w:t>
        <w:br/>
        <w:t>nitiva de los recursos plant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vocar estas actuaciones y dejar s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o lo resuelto en el punto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l Acuerdo de la Cámara Nacio-</w:t>
        <w:br/>
        <w:t>nal de Apelaciones en lo Comercial de fecha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octubre de 1980</w:t>
        <w:br/>
        <w:t>en cuanto se dispone el archivo de los pedidos de reconsideración</w:t>
        <w:br/>
        <w:t>presentados ante ese Tribunal por el Dr. Héctor María Kiern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y,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, previa devolución de las actuaciones agregadas-</w:t>
        <w:br/>
        <w:t>por cuerd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</Words>
  <Characters>3739</Characters>
  <CharactersWithSpaces>31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Victor Pagnone</dc:creator>
  <dc:description/>
  <dc:language>en-US</dc:language>
  <cp:lastModifiedBy/>
  <dcterms:modified xsi:type="dcterms:W3CDTF">2007-03-23T12:03:00Z</dcterms:modified>
  <cp:revision>3</cp:revision>
  <dc:subject/>
  <dc:title>RESOLUCION Nº 160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