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;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</w:t>
        <w:br/>
        <w:t>Dr. Héctor Gerardo Umaschi por actividad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Gerardo Umasc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icencia con goce de sueldo por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</w:t>
        <w:br/>
        <w:t>28 de octubre del corriente año para participar en las "Jorna-</w:t>
        <w:br/>
        <w:t>das Internacionales sobre el Consejo de la Magistratura"</w:t>
        <w:br/>
        <w:t>organizadas por el Ministerio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tada eleva el</w:t>
        <w:br/>
        <w:t>pedido con opinión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entre los dias 28 al 30 de octu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