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5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septiembre de 1986.-</w:t>
        <w:br/>
        <w:t>Visto el presente expediente por el que s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contratar    -a partir del 1ºde septiembre y hasta el /</w:t>
        <w:br/>
        <w:t>31 de diciembre de 1986- a siete (7) funcionarios; 1 (uno) /</w:t>
        <w:br/>
        <w:t>con categoría equivalente a la de Secretario de Cámara y //</w:t>
        <w:br/>
        <w:t>(seis) 6 agentes con una categoría equivalente a la de Secre-</w:t>
        <w:br/>
        <w:t>tario de Primera Instancia y tres (3) agentes con una catego-</w:t>
        <w:br/>
        <w:t>ría presupuestaria equivalente a la del cargo de Auxiliar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ior (personal administrativo y técnico) para desempeñarse</w:t>
        <w:br/>
        <w:t>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y hasta tanto se incorporen los créditos</w:t>
        <w:br/>
        <w:t>pertinentes solicitados por la Subsecretaría de Administra-/</w:t>
        <w:br/>
        <w:t>ción por nota N°925 de fecha 29 de agosto ppdo. a la cuenta</w:t>
        <w:br/>
        <w:t>"Sobrantes de Ejercicios Anteriores"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