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a partir del l</w:t>
      </w:r>
      <w:r>
        <w:rPr>
          <w:rFonts w:eastAsia="Courier New" w:ascii="Courier New" w:hAnsi="Courier New"/>
          <w:color w:val="auto"/>
          <w:sz w:val="20"/>
          <w:lang w:val="es-ES_tradnl"/>
        </w:rPr>
        <w:t>° de diciem-</w:t>
        <w:br/>
        <w:t>bre ppdo. la Resolución N° 2412/98 -dictada el 16 de octubre</w:t>
        <w:br/>
        <w:t>ppdo.- en el sentido que, en lugar de la señora Gabriela</w:t>
        <w:br/>
        <w:t>Abalos, se contrate a la señorita Graciela ESTEBAN (D.N.I. N°</w:t>
        <w:br/>
        <w:t>14.730.515) con una categoría presupuestaria equivalente ai</w:t>
        <w:br/>
        <w:t>cargo de oficial mayor -relator-, para desempeñarse en la</w:t>
        <w:br/>
        <w:t>Cámara Federal de Apelaciones de Mendoza -Sala "A"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435|97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