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63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2477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sept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lo dispuest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4/95 y haciendo lugar a</w:t>
        <w:br/>
        <w:t>la excepción prevista en el punto 3o de la Resolución N°34/9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-</w:t>
        <w:br/>
        <w:t>laciones en lo Criminal y Correccional de la Capital Federal</w:t>
        <w:br/>
        <w:t>a designar en el cargo de auxiliar de servicio, a la señorita</w:t>
        <w:br/>
        <w:t>Gabriela Julia Lago para desempeñarse en el Juzgado Nacional</w:t>
        <w:br/>
        <w:t>en lo Correccional N° 5, en reemplazo de la señora Gilda Lo</w:t>
        <w:br/>
        <w:t>Schiavo que fue promov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776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