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618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6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   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recta, a los efectos de contar con la pro-</w:t>
        <w:br/>
        <w:t>visión e instalación de un equipo acondicionador de aire</w:t>
        <w:br/>
        <w:t>(frío-calor) de 5.000 frigorías tipo Surrey modelo FX 50</w:t>
        <w:br/>
      </w:r>
      <w:r>
        <w:rPr>
          <w:rFonts w:eastAsia="Arial" w:ascii="Arial" w:hAnsi="Arial"/>
          <w:color w:val="auto"/>
          <w:sz w:val="20"/>
          <w:lang w:val="en-US"/>
        </w:rPr>
        <w:t xml:space="preserve">X </w:t>
      </w:r>
      <w:r>
        <w:rPr>
          <w:rFonts w:eastAsia="Arial" w:ascii="Arial" w:hAnsi="Arial"/>
          <w:color w:val="auto"/>
          <w:sz w:val="20"/>
          <w:lang w:val="es-ES_tradnl"/>
        </w:rPr>
        <w:t>o similar de primera calidad, con destino a la</w:t>
        <w:br/>
        <w:t>Defensoría Oficial ante el Tribunal Oral en lo Criminal</w:t>
        <w:br/>
        <w:t>Federal Nº 1 de Rosario (Provincia de Santa Fe); y te-</w:t>
        <w:br/>
        <w:t>niendo en cuenta lo previsto por el Artículo 56, Inciso</w:t>
        <w:br/>
        <w:t>3o, Apartado a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 y anexo obrantes a fs. 9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 MIL CIEN ($</w:t>
        <w:br/>
        <w:t>2.100.-)- a la Cuenta "Equipo de oficina y muebles"</w:t>
        <w:br/>
        <w:t>(05-20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