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0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.64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191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habiendo tomado conocimiento el señor</w:t>
        <w:br/>
        <w:t>Secretario del Tribunal Doctor Javier Leal de Ibarra a</w:t>
        <w:br/>
        <w:t>fs. 11 y en los términos de lo consignado por la Oficina</w:t>
        <w:br/>
        <w:t>de Intervención Previa a fs. 9, devuélvanse las actua-</w:t>
        <w:br/>
        <w:t>ciones a la Subsecretaría de Administración a fin de que</w:t>
        <w:br/>
        <w:t>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