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84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  <w:br/>
        <w:t>U.iGto   nl/prosent'e   expediente   MG   833/32-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   agre</w:t>
      </w:r>
      <w:r>
        <w:rPr>
          <w:rFonts w:eastAsia="Courier New" w:ascii="Courier New" w:hAnsi="Courier New"/>
          <w:color w:val="auto"/>
          <w:sz w:val="20"/>
          <w:lang w:val="es-ES_tradnl"/>
        </w:rPr>
        <w:t>ñadaa   del   registra   del   Departamanta   do   Compras,   par</w:t>
        <w:br/>
        <w:t>si   que   ses   tramita   la   licitación   privada  f!£   474/n?,   a   las js</w:t>
        <w:br/>
        <w:t>foctas   dG   roalizar   la   refacción   dn&gt;l   tachada   r.U?l   sdi.^ícíQ   /</w:t>
        <w:br/>
        <w:t>sita   en   Tunufiíán   f!^   13H1   ds   rjsta   Eiapital,   y   toní^nüo   ^n   qu^iji</w:t>
        <w:br/>
        <w:t>tn   lo   informe!do   prjr   t?l   Dspartanrrínta   do   Compra3   a   Ts.   17?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Q)   Disponer   quei   la  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autorizaría   por</w:t>
        <w:br/>
        <w:t>^Gsalucidn   Fin   1^?S/H2   cjcí   e^ta   Corte   Suprena   pars   la   ////</w:t>
        <w:br/>
        <w:t xml:space="preserve">r^racciün   cíel   aechado   de\  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5d.ir.iGiD   </w:t>
      </w:r>
      <w:r>
        <w:rPr>
          <w:rFonts w:eastAsia="Courier New" w:ascii="Courier New" w:hAnsi="Courier New"/>
          <w:color w:val="auto"/>
          <w:sz w:val="20"/>
          <w:lang w:val="es-ES_tradnl"/>
        </w:rPr>
        <w:t>sito   en   TunuMan   \-¡~-   1:&gt;~m</w:t>
        <w:br/>
        <w:t>ela   ost^   Capital,   3c   fjrsr;!:!je   can   carga   ;.i.l   Ljcrciaxa   Fin^.n.cij^</w:t>
        <w:br/>
        <w:t>rj   riel   a cío   19=:;j&gt;t-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0)   HeQ</w:t>
      </w:r>
      <w:r>
        <w:rPr>
          <w:rFonts w:eastAsia="Courier New" w:ascii="Courier New" w:hAnsi="Courier New"/>
          <w:color w:val="auto"/>
          <w:sz w:val="20"/>
          <w:lang w:val="es-ES_tradnl"/>
        </w:rPr>
        <w:t>Ístr^sa   y   devuelvas©   al   Dspartam^ntrj   d^</w:t>
        <w:br/>
        <w:t>Canprar&gt;-   a   sus   erectos.-                                                          t------------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,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