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84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a fs. 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7 al 18 de 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l señor</w:t>
        <w:br/>
        <w:t>Juez de cámara integrante del Tribunal Oral en lo Criminal N°</w:t>
        <w:br/>
        <w:t>16, doctor Carlos Alberto Currais en virtud de lo establecido</w:t>
        <w:br/>
        <w:t>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8407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