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87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rzo  de 1992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y hasta el 31 de diciembre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</w:t>
        <w:br/>
        <w:t>tres (3) agentes con una categoría presupuestaria equiva-</w:t>
        <w:br/>
        <w:t>lente al cargo de prosecretario administrativo (personal</w:t>
        <w:br/>
        <w:t>administrativo y técnico)  para  desempeñarse  en  la</w:t>
        <w:br/>
        <w:t>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 "perso-</w:t>
        <w:br/>
        <w:t>nal no permanente"  (P.A.T.)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haberes mientras dure la</w:t>
        <w:br/>
        <w:t>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