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4/89.       EXP.N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5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a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categoría presupuestaria equivalente a la del</w:t>
        <w:br/>
        <w:t>cargo de auxiliar principal de 6a. -personal administrativo y</w:t>
        <w:br/>
        <w:t>técnico- para desempeñarse en el Juzgado Nacional de Primera</w:t>
        <w:br/>
        <w:t>Instancia en lo Criminal de Instrucción N° 4, a partir del 4</w:t>
        <w:br/>
        <w:t>de octubre y hasta el 31 de diciembre de 1989, en reemplazo</w:t>
        <w:br/>
        <w:t>del señor Domingo Alvaro que se encuentra con licencia por</w:t>
        <w:br/>
        <w:t>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