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0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rzo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2/85 cde.</w:t>
        <w:br/>
        <w:t>Nº 1 del registro del Departamento de Compras (Nº //////</w:t>
        <w:br/>
        <w:t>388.135/86 de la Subsecretaría de Administración) por el</w:t>
        <w:br/>
        <w:t>cual solicita autorización para convocar una licitación</w:t>
        <w:br/>
        <w:t>con el objeto de lograr la provisión de libros copiadores,</w:t>
        <w:br/>
        <w:t>tamaño oficio, lomos y punteras de cuero, con destino al</w:t>
        <w:br/>
        <w:t>Cuerpo Médico Forense; teniendo en cuent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de Contabilidad y</w:t>
        <w:br/>
        <w:t>sus decretos reglamentarios y lo dispuesto por este Tri-</w:t>
        <w:br/>
        <w:t>bunal en la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-</w:t>
        <w:br/>
        <w:t>vocar la licitación pertinente, a los fines señalados pre-</w:t>
        <w:br/>
        <w:t>cedentemente y conforme al pliego y cláusulas particul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de AUSTRALES DOS MIL</w:t>
        <w:br/>
        <w:t>QUINIENTOS ($A 2.500.</w:t>
      </w:r>
      <w:r>
        <w:rPr>
          <w:rFonts w:eastAsia="Courier New" w:ascii="Courier New" w:hAnsi="Courier New"/>
          <w:color w:val="auto"/>
          <w:sz w:val="20"/>
          <w:lang w:val="es-ES_tradnl"/>
        </w:rPr>
        <w:t>—), destinado a atender el gasto emer-</w:t>
        <w:br/>
        <w:t>gente de la licitación que se autoriza, deberá afectarse</w:t>
        <w:br/>
        <w:t>a la Cuenta "Papel, cartón e impresos" (1-05-003-1-12-1210-</w:t>
        <w:br/>
        <w:t>2 05) del Presupuesto General de Gastos para el Ejercicio</w:t>
        <w:br/>
        <w:t>Financiero del año 1986 (Artículo 13 de la Ley de Contabi-</w:t>
        <w:br/>
        <w:t>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