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3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9895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jul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-Div.    Tramites e Inf.    -trámite particular- pensión derivada de "diferencia" art. 2 0 Ley 18.464 (t.o. decreto 2700/83} -Palmaz Kelly Estella -adj- doc.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elly Estella Palmaz solicita el pago de la prestación establecida en el art. 2 0 de la ley 18.464 (t.o. por decreto 2700/83), por ser la cónyuge supérstite del Dr. Leopoldo José Russo, quien se desempeñó como juez nacional de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Russo obtuvo en vida la jub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por la ley 18.037 y a la peticionante le fue otorgada por el Anses la pensión derivada -fs. 10 y 2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causante le fue concedido el derecho a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ferida diferencia mediante resolucion nº 18 83 de la Dirección General de la ex Subsecretaría de Administración -fs. 1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7/2 0 obr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ia letrada Dra. Inés Cures de Renella quien considera que corresponde hacer lugar a lo solicitado dado que el caso resulta análogo al que se planteó en el expte. nº 23.804/96 "Novo, Herminia s/diferencia artículo 20, ley 18.464", por lo cual reitera las consideraciones expresadas en esa oportunidad, y a tal fin acompaña copia del respectivo inform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 de la Magistratura que corresponde liquidar la diferencia establecida en el art. 20 de la ley 18.464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elly Estella Palma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