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95 y tenien-</w:t>
        <w:br/>
        <w:t>do en cuenta que los motivos expuestos por la Secretaria de</w:t>
        <w:br/>
        <w:t>Superintendencia Judicial son suficientes para acreditar la</w:t>
        <w:br/>
        <w:t>necesidad requerida en el punto 2°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306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