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43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9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n°5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</w:t>
      </w:r>
      <w:r>
        <w:rPr>
          <w:sz w:val="20"/>
          <w:lang w:val="es-ES_tradnl"/>
        </w:rPr>
        <w:t>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Fiscalía de</w:t>
        <w:br/>
        <w:t>Investigaciones administrativ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ministra-</w:t>
        <w:br/>
        <w:t>ción a prorrogar las horas extras del auxiliar princip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a. (personal obrero y de maestranza) señor Omar Aldo Leiva a</w:t>
        <w:br/>
        <w:t>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febrero y por el término de 3 meses para</w:t>
        <w:br/>
        <w:t>desempeñarse en la Fiscalía Nacional de Investigaciones Admi-</w:t>
        <w:br/>
        <w:t>nistrativ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 preceden-</w:t>
        <w:br/>
        <w:t>temente dispuesto a la cuenta "servicios extraordinarios" para</w:t>
        <w:br/>
        <w:t>el ejercicio financiero del año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3</Characters>
  <CharactersWithSpaces>6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20:00Z</dcterms:created>
  <dc:creator>Victor Pagnone</dc:creator>
  <dc:description/>
  <dc:language>en-US</dc:language>
  <cp:lastModifiedBy/>
  <dcterms:modified xsi:type="dcterms:W3CDTF">2006-09-07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