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7/98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89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 xml:space="preserve">to </w:t>
      </w:r>
      <w:r>
        <w:rPr>
          <w:rFonts w:eastAsia="Courier New" w:ascii="Courier New" w:hAnsi="Courier New"/>
          <w:color w:val="auto"/>
          <w:sz w:val="20"/>
          <w:lang w:val="es-ES_tradnl"/>
        </w:rPr>
        <w:t>¿x lo establecido en las Acordadas N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 en reemplazo del señor</w:t>
        <w:br/>
        <w:t>Eduardo Fausto Bettoni que  falleció a la señorita MARÍA</w:t>
        <w:br/>
        <w:t>ESTELA LOPEZ (D.N.I. N° 24.777.252 -clase 197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91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