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185/89        EXP.N°187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noviembre de 1989.-</w:t>
        <w:br/>
        <w:t>Visto el expediente S-187/88 caratu-</w:t>
        <w:br/>
        <w:t>lado: "CAMARA CRIMINAL Y CORRECCIONAL -Jueces de Instrucción-</w:t>
        <w:br/>
        <w:t>s/pedido de reforma del art. 8o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3.098 /////</w:t>
        <w:br/>
        <w:t>(hábeas corpu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os señores jueces naciona-</w:t>
        <w:br/>
        <w:t>les en lo criminal de instrucción, por los fundamentos verti-</w:t>
        <w:br/>
        <w:t>dos en el escrito de fs, 1/2, solicitan que por la vía que</w:t>
        <w:br/>
        <w:t>corresponda se propicie la reforma del art. 8o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ley 23.098, norma que con carácter exclusivo les asigna la</w:t>
        <w:br/>
        <w:t>competencia para conocer en los procedimientos de hábeas cor-</w:t>
        <w:br/>
        <w:t>pus en el ámbit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l fuero, por resolución suscripta el 11 de febrero de</w:t>
        <w:br/>
        <w:t>1988, elevó el requerimiento con la opinión favorable de ese</w:t>
        <w:br/>
        <w:t>tribunal y propuso incluir en la eventual modificación a "....</w:t>
        <w:br/>
        <w:t>todos los jueces nacionales y tribunales de alzada con compe-</w:t>
        <w:br/>
        <w:t>tencia penal (penal ordinario, penal federal y penal económi-</w:t>
        <w:br/>
        <w:t>co)" (ver fs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a Corte aprecia justifica-</w:t>
        <w:br/>
        <w:t>da la petición, pues la tramitación por los jueces de instruc-</w:t>
        <w:br/>
        <w:t>ción de las acciones que regula el instrumento legal supra</w:t>
        <w:br/>
        <w:t>mencionado, configura una sobrecarga aun mayor de sus tareas,</w:t>
        <w:br/>
        <w:t>afectadas por el sensible aumento de los hechos delictivos</w:t>
        <w:br/>
        <w:t>puestos en su conocimiento; a ello se agregan las particular!»</w:t>
        <w:br/>
        <w:t>dades del procedimiento instituido por la ley 23.098 y la</w:t>
        <w:br/>
        <w:t>superposición con los turnos que cumplen atendiendo el trámite</w:t>
        <w:br/>
        <w:t>de causas iniciadas por la Policía Federal, situación que</w:t>
        <w:br/>
        <w:t>conspira contra un eficiente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juicio del Tribunal la</w:t>
        <w:br/>
        <w:t>reforma que se propicia podría ajustarse al texto que en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e adoptó el Código de Procedimientos de la Provincia</w:t>
        <w:br/>
        <w:t>de Córdoba (año 1939), que en fotocopia luce a fs. 9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tir las actuaciones a la Secre-</w:t>
        <w:br/>
        <w:t>taria de Justicia de la Nación a fin de que tome conocimien-</w:t>
        <w:br/>
        <w:t>to del requeri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ormulado en estos autos y del conteni-</w:t>
        <w:br/>
        <w:t>do de la presente y, en "su virtud, propicie la reforma del</w:t>
        <w:br/>
        <w:t>art. 8o inc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23.098 (hábeas corpu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Nacional de Apelaciones en lo Criminal y Correccional, y</w:t>
        <w:br/>
        <w:t>por su intermedio, a los señores jueces de instrucción del</w:t>
        <w:br/>
        <w:t xml:space="preserve">fuero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8</Characters>
  <CharactersWithSpaces>2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ÓN N° 1185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