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1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.759/80</w:t>
        <w:br/>
        <w:t>y su agregado Nº 288.184/80 del registro de la Subsecre-</w:t>
        <w:br/>
        <w:t>taría de Administración, por los que se solicita autori-</w:t>
        <w:br/>
        <w:t>zación para efectuar una licitación con el objeto de adqui-</w:t>
        <w:br/>
        <w:t>rir la provisión de libros impresos peticionados por dis-</w:t>
        <w:br/>
        <w:t>tintos organismos judiciales, y teniendo en cuenta lo es-</w:t>
        <w:br/>
        <w:t>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convocar la licitación pertinente conforme al /</w:t>
        <w:br/>
        <w:t>pliego y claúsu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asciende a la su-</w:t>
        <w:br/>
        <w:t>ma de PESOS: 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 CI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($ 2.100.000.-) desti-</w:t>
        <w:br/>
        <w:t>nados a atender el gasto emergente de la licitación que</w:t>
        <w:br/>
        <w:t>se au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1.000.000.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0.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1.100.000.- A la Cuenta "Sobrant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