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9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- entre las escribientes auxiliares</w:t>
        <w:br/>
        <w:t>señoritas Karina Claudia Aiello Rocha y Graciela Gogoy</w:t>
        <w:br/>
        <w:t>Marticani -Oficial Notificadora-, de la Subdirección de</w:t>
        <w:br/>
        <w:t>Notificaciones para la Justicia Nacional de la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