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9/82                                        Ref. N°    3    del    Expte.N° 38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0/82 del</w:t>
        <w:br/>
        <w:t>registro del Departamento de Compras, por el que se trami-</w:t>
        <w:br/>
        <w:t>ta la licitación privada N° 284/82, a las efect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blioratos destinados a la Oficina de Noti-</w:t>
        <w:br/>
        <w:t>f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ajusta a las disposi-</w:t>
        <w:br/>
        <w:t>ciones legales vigentes habiéndose expedido respecto de las</w:t>
        <w:br/>
        <w:t>ofertas presentadas la Comisión de Preadjudicaciones a fs.</w:t>
        <w:br/>
        <w:t>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o 284/82 la</w:t>
        <w:br/>
        <w:t>que se adjudica a la firma "DISBURY S.A." por la provisión</w:t>
        <w:br/>
        <w:t>de los renglones Nros. 1 y 2 -por única oferta (precio ///</w:t>
        <w:br/>
        <w:t>equitativo)- de acuerdo a su presupuesto de fs. 9/10 y por</w:t>
        <w:br/>
        <w:t>importe total de PESOS: VEINTITRES MILLONES OCHOCIENTOS NUE-</w:t>
        <w:br/>
        <w:t>VE MIL ($ 23.809.000.-), Dcto. 1/2% p.p.8d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Otros</w:t>
        <w:br/>
        <w:t>bienes de consumo" (1-05-002-1-12-1210-225) del Presupuesto</w:t>
        <w:br/>
        <w:t>General 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