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Ref.      N°7 del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enero de 1983.-</w:t>
        <w:br/>
        <w:t>Vistas estas actuaciones por las que t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ontratos de los señores Carlos Pecorino/</w:t>
        <w:br/>
        <w:t>y Felipe Aguilera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pez, en cargos equivalentes al de Oficial Su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or 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, para desempe</w:t>
        <w:br/>
        <w:t>ñarse como técnicos en instalaciones de ascensores y bombas eleva</w:t>
        <w:br/>
        <w:t>doras de agua, dependientes de la Secretarla de Superintendencia/</w:t>
        <w:br/>
        <w:t>del Tribunal y teniendo en cuenta el informe de fs. 37 y lo dis_</w:t>
        <w:br/>
        <w:t>puesto con fecha 31 de diciembre de 198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/</w:t>
        <w:br/>
        <w:t>prorrogar la contratación -a partir del 1 de enero y hasta el 31/</w:t>
        <w:br/>
        <w:t>de diciembre de 1983- de los señores Carlos Pecorino y Felipe Agui</w:t>
        <w:br/>
        <w:t>lera López, con una categoría presupuestaria equivalente a la del/</w:t>
        <w:br/>
        <w:t>cargo de Oficial Superior de 6ta. {Personal Administrativo y Técni</w:t>
        <w:br/>
        <w:t>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ersonal /</w:t>
        <w:br/>
        <w:t>Temporario" (1-05-001-1-11-1120-023) del Presupuesto General de /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n a la Subsecreta</w:t>
        <w:br/>
        <w:t>ría de Administración, para su cumplimiento.-</w:t>
        <w:br/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