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81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378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5 de octu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el art.  13 del decreto-ley 1285/58 (Ley</w:t>
        <w:br/>
        <w:t>14.467) y Reglamento para la Justicia Fed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</w:t>
        <w:br/>
        <w:t>en la Intendencia del Palacio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SERVICIO: en cargo transferido por Resolución</w:t>
        <w:br/>
        <w:t>1757/93, a la señorita ALICIA AMELIA CUSCUETA (D.N.I.N°</w:t>
        <w:br/>
        <w:t>18.074.874 -clase 1966-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498</Characters>
  <CharactersWithSpaces>4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0:30:00Z</dcterms:created>
  <dc:creator>Victor Pagnone</dc:creator>
  <dc:description/>
  <dc:language>en-US</dc:language>
  <cp:lastModifiedBy/>
  <dcterms:modified xsi:type="dcterms:W3CDTF">2006-08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