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3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-con fecha 11 de</w:t>
        <w:br/>
        <w:t>abril- la entrega del automóvil marca Volkswagen Gacel, domi-</w:t>
        <w:br/>
        <w:t>nio colocado B- 1.970.834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Volkswagen Gacel,</w:t>
        <w:br/>
        <w:t>dominio colocado B- 1.970.8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Oficiar    -por    medi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