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2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2529/89 cara-</w:t>
        <w:br/>
        <w:t>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 s/ eleva</w:t>
        <w:br/>
        <w:t>consulta acordada 113/89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Cámara Federal de Apela-</w:t>
        <w:br/>
        <w:t>ciones de Córdoba consulta a este Tribunal si para cubrir la</w:t>
        <w:br/>
        <w:t>vacante que se produjo de prosecretario administrativo (biblio-</w:t>
        <w:br/>
        <w:t>tecario) puede prescindir del concurso correspondiente, y</w:t>
        <w:br/>
        <w:t>designar a la empleada que desempeñó de hecho las tareas duran-</w:t>
        <w:br/>
        <w:t>te los 3 años y 6 meses que duró la licencia de la titular, y</w:t>
        <w:br/>
        <w:t>luego, a partir de la designación del 7 de julio /89, como</w:t>
        <w:br/>
        <w:t>int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e Tribunal ha autoriz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terinos en cargos que requieren ser cubier-</w:t>
        <w:br/>
        <w:t>tos por concurso, con la condición de que tienen ese carácter</w:t>
        <w:br/>
        <w:t>hasta la provisión del cargo en forma reglamentaria, y de que</w:t>
        <w:br/>
        <w:t>el nombramiento no significará antecedente valorable en la</w:t>
        <w:br/>
        <w:t>correspondiente prueba (confr. doctrina res. 61/86, 833/86,</w:t>
        <w:br/>
        <w:t>882/87, entre otras).</w:t>
        <w:br/>
        <w:t>Por lo expuest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que no existen motivos que justifiquen</w:t>
        <w:br/>
        <w:t>el apartamiento de las normas reglamentarias dictadas para</w:t>
        <w:br/>
        <w:t>cubrir vacantes de cargos para los cuales se requiere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lit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