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.4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30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 a</w:t>
        <w:br/>
        <w:t>fs. 11 por el Oficina de Intervención Previa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