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4/2001                                                                                                                    EXPEDIENTE N°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27/2001, hasta el 28 de febrero del 2002, referente a la contratación de los agentes -</w:t>
        <w:br/>
        <w:t>cuyos      nombres      y      categorías      presupuestarias      a      continuación      se      detallan-      para</w:t>
        <w:br/>
        <w:t>desempeñarse en la Cámara Federal de Apelaciones de Tucumán:</w:t>
        <w:br/>
        <w:t>Secretario de Juzgado:</w:t>
        <w:br/>
        <w:t>ASSAF, Amalina Silvia</w:t>
        <w:br/>
        <w:t>CAMPOS de MALDONADO, Mirta</w:t>
        <w:br/>
        <w:t>SAYAGO de JATIB,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Secretario Privado-:</w:t>
        <w:br/>
        <w:t>CALVI, Roxana Mag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General de Adminis-</w:t>
        <w:br/>
        <w:t>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