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6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TE. Nº 4393/80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3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yo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  <w:br/>
        <w:t>276.288/80 (Corresponde Nº 2/80) del registro de la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que solicita</w:t>
        <w:br/>
        <w:t>autorización para convocar una contratación con el ob-</w:t>
        <w:br/>
        <w:t>3eto de adquirir máquinas de escribir manuales y ma-</w:t>
        <w:br/>
        <w:t>quinas de calcular eléctricas, destinadas a satisfacer</w:t>
        <w:br/>
        <w:t>las necesidades de los Tribunales de reciente creación;</w:t>
        <w:br/>
        <w:t>teniendo en cuenta lo informado a fs. 53 y de conformi-</w:t>
        <w:br/>
        <w:t>dad con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una contratación directa, a</w:t>
        <w:br/>
        <w:t>los fines señalados precedentemente, conforme al plie-</w:t>
        <w:br/>
        <w:t>go y cláusulas particulares obrantes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4/5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 la suma de PESOS: DOSCIENTOS CUARENTA Y SEIS MILLO-</w:t>
        <w:br/>
        <w:t xml:space="preserve">NES SETECIENTOS MIL ($ </w:t>
      </w:r>
      <w:r>
        <w:rPr>
          <w:rFonts w:ascii="Times New Roman" w:hAnsi="Times New Roman"/>
          <w:color w:val="auto"/>
          <w:sz w:val="20"/>
          <w:lang w:val="en-US"/>
        </w:rPr>
        <w:t>246.700.000.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— )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stinado a //</w:t>
        <w:br/>
        <w:t>atender el gasto emergente de la contratación que se /</w:t>
        <w:br/>
        <w:t>autoriza, deberá imputarse a la Cuenta "Máquinas y Equi-</w:t>
        <w:br/>
        <w:t>pos de Oficinas" (1-05-002-5-51-5120-302) del Presupues-</w:t>
        <w:br/>
        <w:t>to General de Gastos para el Ejercicio Financiero del /</w:t>
        <w:br/>
        <w:t>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