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9/93</w:t>
        <w:br/>
        <w:t>SUPERINTENDENCIA ADMINISTRATIVA</w:t>
        <w:br/>
        <w:t>mg*1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Jun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 saber que la sede de su juzgado ha sufrido inunda-</w:t>
        <w:br/>
        <w:t>ciones como consecuencia del temporal desatado en la zo-</w:t>
        <w:br/>
        <w:t>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simismo,  ha resultado da</w:t>
      </w:r>
      <w:r>
        <w:rPr>
          <w:rFonts w:eastAsia="Courier New" w:ascii="Courier New" w:hAnsi="Courier New"/>
          <w:color w:val="auto"/>
          <w:sz w:val="20"/>
          <w:lang w:val="es-ES_tradnl"/>
        </w:rPr>
        <w:t>ñ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éctrica del inmueble, habiéndose produ-</w:t>
        <w:br/>
        <w:t>cido un principio de incendio en el cabl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los efectos de demostr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nitud del desastr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jemplar del diario local</w:t>
        <w:br/>
        <w:t>"Democracia" del 29 de octubre ppdo. y cuatro fotografí-</w:t>
        <w:br/>
        <w:t>as de las instalaciones (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nte la imperios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r -de inmediato- los techos y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éc-</w:t>
        <w:br/>
        <w:t>trica del edificio, ofrece recurrir a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unicipalidad</w:t>
        <w:br/>
        <w:t>de Junín para el suministro de materiales y la mano de</w:t>
        <w:br/>
        <w:t>obra que se requieran, solicitando autorización para</w:t>
        <w:br/>
        <w:t>que, oportunament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proceda al reintegro de la inver-</w:t>
        <w:br/>
        <w:t>sión reali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habida cuenta de las consecuen-</w:t>
        <w:br/>
        <w:t>cias mencionadas resulta menester dar una pronta 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oblema plant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se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 a proceder conforme lo sugerido en su presenta-</w:t>
        <w:br/>
        <w:t>ción de fecha 2 de noviembre (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para que adopte las medi-</w:t>
        <w:br/>
        <w:t>das necesarias a efectos de verificar la efectiva reali-</w:t>
        <w:br/>
        <w:t>zación de los trabajos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