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2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9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cueros y tela plástica con destino a la Pro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; y teniendo en cuenta lo pre-</w:t>
        <w:br/>
        <w:t xml:space="preserve">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</w:t>
        <w:br/>
        <w:t>y sus decretos reglamentarios y lo dispuesto por esta</w:t>
        <w:br/>
        <w:t>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5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S MILLONES</w:t>
        <w:br/>
        <w:t>SEISCIENTOS DIECISEIS MIL TRESCIENTOS ($A 3.616.300.-), a</w:t>
        <w:br/>
        <w:t>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nufacturas"</w:t>
        <w:br/>
        <w:t>(1-05-002-1-12-1210-208) del Presupuesto General de Gas-</w:t>
        <w:br/>
        <w:t>tos para el Ejercicio Financiero del a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