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10-145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Notificaciones, Sr. José</w:t>
        <w:br/>
        <w:t>Fernández Massa, relacionada con ¡a asignación de una partida especia!</w:t>
        <w:br/>
        <w:t>para atender la provisión de un ZIP DRIVE, para realizar copias de seguridad</w:t>
        <w:br/>
        <w:t>de las bases de datos de esa dependencia, y teniendo en cuenta las</w:t>
        <w:br/>
        <w:t>atribuciones conferidas a esta Administración General por Resolución CSJN</w:t>
        <w:br/>
        <w:t>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asignar a la Dirección General de Mandamientos y</w:t>
        <w:br/>
        <w:t>Notificaciones un partida especia! por el importe de PESOS QUINIENTOS</w:t>
        <w:br/>
        <w:t>QUINCE ($ 515.-), destinada a la provisión descripta precedentemente -con</w:t>
        <w:br/>
        <w:t>cargo de rendir cuenta documentada de su invers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d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50.- a la Cuenta: "UT. ESCRITORIO, OFIC. Y E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ZA " (05-01-00-</w:t>
        <w:br/>
        <w:t>00-01-0002-2-9-2-00000-1-1.3) del Presupuesto General de Gastos para el</w:t>
        <w:br/>
        <w:t>Ejercicio Financiera del año 199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65.- a la Cuenta: "EQUIPO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00-01-</w:t>
        <w:br/>
        <w:t>0002-4-3-6-00000-1-1.3) del Presupuesto Genera! de Gastos para el Ejercicio</w:t>
        <w:br/>
        <w:t>Financiera del a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