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2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</w:t>
        <w:br/>
        <w:t>en la dotación de Personal Administrativo y Técnico de</w:t>
        <w:br/>
        <w:t>la Oficina de Mandamiento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XTA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drés</w:t>
        <w:br/>
        <w:t>Oscar Mazzeo que fue promovido a la actual Auxiliar Su-</w:t>
        <w:br/>
        <w:t>perior señora MARTA SUSANA DEL RIO DE MAZZELLA.</w:t>
        <w:br/>
        <w:t>AUXILIAR SUPERIOR en reemplazo de la anterior a la ac-</w:t>
        <w:br/>
        <w:t xml:space="preserve">tual Auxiliar Principal de 3ra. MARIA BESTARD. </w:t>
        <w:br/>
        <w:t>AUXILIAR PRINCIPAL DE TERCERA en reemplazo de la anterior</w:t>
        <w:br/>
        <w:t>a la actual Auxiliar Principal de 7ma, MARIA DE LAS MERCE-</w:t>
        <w:br/>
        <w:t>DES CELINA ETCHEVERR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 en reemplazo de la anterior</w:t>
        <w:br/>
        <w:t>a la actual Auxiliar LAURA LIDIA LALLI DE SIL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