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52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8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-</w:t>
        <w:br/>
        <w:t>ción solicita se le asigne una partida de $A 2.000.- para</w:t>
        <w:br/>
        <w:t>ser destinada a la adquisición de materiales a fin de</w:t>
        <w:br/>
        <w:t>cumplimentar las disposiciones de las Resoluciones Nros.</w:t>
        <w:br/>
        <w:t>303 y 568 dictadas en el corriente año y relacionadas</w:t>
        <w:br/>
        <w:t>con la instalación de la Cámara Federal de Apelaciones</w:t>
        <w:br/>
        <w:t>de San Mart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*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Subdirección Ge-</w:t>
        <w:br/>
        <w:t>ner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Servicios y Producción -Departamento de Produc-</w:t>
        <w:br/>
        <w:t>ción y Mantenimiento- la suma de AUSTRALES DOS MIL ($A</w:t>
        <w:br/>
        <w:t>2.000.-) por los motivos consignados precedentemente,</w:t>
        <w:br/>
        <w:t>con cargo de rendir cuenta documentada de su inversión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 con cargo a la Cuen-</w:t>
        <w:br/>
        <w:t>ta "Otros bienes de consumo" (1-05-002-1-12-1210-225)</w:t>
        <w:br/>
        <w:t>del Presupuesto General de Gastos para el Ejercicio Fi-</w:t>
        <w:br/>
        <w:t>nanciero del año 1987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San Martín y a la Subdi-</w:t>
        <w:br/>
        <w:t>rección General de Servicios y Producción y devuélvase a</w:t>
        <w:br/>
        <w:t>la Subse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