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6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59</w:t>
      </w:r>
      <w:r>
        <w:rPr>
          <w:sz w:val="20"/>
          <w:lang w:val="es-ES_tradnl"/>
        </w:rPr>
        <w:t>/88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20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275/87-Cde.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 por el 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88 a los</w:t>
        <w:br/>
        <w:t>efectos de lograr la provisión de repuestos para electrodomésti-</w:t>
        <w:br/>
        <w:t>cos con destino a diversos Tribunales y Organismos del Poder Ju-</w:t>
        <w:br/>
        <w:t>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probada por esta Cor-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 de fecha 8 de marzo ppdo.</w:t>
        <w:br/>
        <w:t>(confr. fs. 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DISTRIBUIDORA INDUSTRIAL de SARA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 DE TURQUIE" no aceptó la prórroga solicitada para el /</w:t>
        <w:br/>
        <w:t>mantenimiento de su oferta correspondiente a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3, interviene la Fiscalía del Tribunal</w:t>
        <w:br/>
        <w:t>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Modific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 de fecha 8 de</w:t>
        <w:br/>
        <w:t>marzo último -obrante a fs. 77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importe total aprobado por el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ha Re-</w:t>
        <w:br/>
        <w:t>solución deberá ser de AUSTRALES VEINTICINCO MIL QUINIENTOS SE-</w:t>
        <w:br/>
        <w:t>SENTA Y DOS CON TREINTA Y CUATRO CENTAVOS ($A 25.562,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importe correspondiente al inciso c) del citado art.</w:t>
        <w:br/>
        <w:t>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a favor de la firma "DISTRIBUIDORA INDUSTRIAL de SARA D. GON-</w:t>
        <w:br/>
        <w:t>ZALEZ DE TURQUIE" deberá ser de AUSTRALES DIECISIETE MIL SETEN-</w:t>
        <w:br/>
        <w:t>TA Y CINCO CON TREINTA Y CUATRO CENTAVOS ($A 17.075,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clarar desierto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 y proce-</w:t>
        <w:br/>
        <w:t>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Por el Departamento de Contaduría -División //</w:t>
        <w:br/>
        <w:t>Contabilidad-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4</Characters>
  <CharactersWithSpaces>14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EXPEDIENTE Nº 436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