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3/82.                        EXPTE.N° 10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.262/82</w:t>
        <w:br/>
        <w:t>del registro de la Subsecretaría de Administración, por el</w:t>
        <w:br/>
        <w:t>cual la Central de Comunicaciones solicita una partida espe-</w:t>
        <w:br/>
        <w:t>cial de $ 20.000.000.—, para la compra de materiales nece-</w:t>
        <w:br/>
        <w:t>sarios para la instalación, en la Procuración General de la</w:t>
        <w:br/>
        <w:t>Nación, de la central telefónica que funcionaba en dependen-</w:t>
        <w:br/>
        <w:t>cias de este Tribunal y teniendo en cuenta que ello implica</w:t>
        <w:br/>
        <w:t>ría un mejor servicio con aprovechamiento de un equipo exis-</w:t>
        <w:br/>
        <w:t>tente en el Poder Judicial de la N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entral de Comunicaciones una partida especial de PE-</w:t>
        <w:br/>
        <w:t>SOS: VEINTE MILLONES ($ 2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para lograr la ad-</w:t>
        <w:br/>
        <w:t>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mencionada Central que</w:t>
        <w:br/>
        <w:t>al efectuarse cada gasto deberá requerirse -como mínimo- /</w:t>
        <w:br/>
        <w:t>tres (3) presupuestos y concretarse la operación con el que</w:t>
        <w:br/>
        <w:t>represente el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Otros Bienes de Consumo" (1-05-002-1-12-1210-225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