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086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8 días del mes de marzo del año</w:t>
        <w:br/>
        <w:t>mil novecientos noventa y cinco,  reunidos en la Sala de</w:t>
        <w:br/>
        <w:t>Acuerdos del Tribunal, los señores Ministros que suscriben</w:t>
        <w:br/>
        <w:t>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36/94 modific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18 del R.J.N. y dispuso que las cámaras federales de</w:t>
        <w:br/>
        <w:t>apelaciones con asiento en las provincias ejerzan la superin-</w:t>
        <w:br/>
        <w:t>tendencia directa sobre los funcionarios y empleados de los</w:t>
        <w:br/>
        <w:t>tribunales orales en lo criminal federal de sus respectivas</w:t>
        <w:br/>
        <w:t>jurisdicciones, sin perjuicio de las atribuciones que corres-</w:t>
        <w:br/>
        <w:t>ponden a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disposición no impide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ateria de licencias, se otorgue a los tribunales orales</w:t>
        <w:br/>
        <w:t>la facultad de conceder las de sus integrantes, y las de los</w:t>
        <w:br/>
        <w:t>funcionarios y empleados bajo su dependencia, situación que</w:t>
        <w:br/>
        <w:t>debe contemplarse en el Régimen de Licencias establecido por</w:t>
        <w:br/>
        <w:t>el Tribunal mediante la acordada 34 del 27 de diciembre de</w:t>
        <w:br/>
        <w:t>1977 (Fallos 299:2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el objeto de no afect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ividad jurisdiccional, tales tribunales deberán coordinar</w:t>
        <w:br/>
        <w:t>las licencias que concedan con aquellos cuyos integrantes</w:t>
        <w:br/>
        <w:t>deban sustituir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resulta convenie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zan el control del cumplimiento del horario que actual-</w:t>
        <w:br/>
        <w:t>mente se halla encomendado a las cámaras, por tratarse de</w:t>
        <w:br/>
        <w:t>una facultad que requiere completa inmediat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Sustituir el actual inciso g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t. 2o del Régimen de Licencias, por el siguiente:</w:t>
        <w:br/>
        <w:t>"g) Los tribunales orales, las de los jueces que los inte-</w:t>
        <w:br/>
        <w:t>gran, con comunicación a la Corte Suprema cuando excedan de</w:t>
        <w:br/>
        <w:t>noventa días. En los supuestos en los cuales deban ser susti-</w:t>
        <w:br/>
        <w:t>tuidos, las coordinarán con los demás tribunales cuyos inte-</w:t>
        <w:br/>
        <w:t>grantes deban subrogarlos, con el fin de no afectar la acti-</w:t>
        <w:br/>
        <w:t>vidad jurisdiccional de cada uno d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decidirán las de los funcionarios y empleados bajo</w:t>
        <w:br/>
        <w:t>su dependencia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cluir como inciso h) del</w:t>
        <w:br/>
        <w:t>artículo citado,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h) La denegación, en los casos de los incisos e) y f),</w:t>
        <w:br/>
        <w:t>podrá ser objeto de recurso ante las cámaras respectivas,</w:t>
        <w:br/>
        <w:t>dentro del tercer día y respecto del inc. g) ante esta Cor-</w:t>
        <w:br/>
        <w:t>te, en el mismo término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gregar al punto 4o de la acor-</w:t>
        <w:br/>
        <w:t>dada n°25/76 (complementaria del art. 6 del R.J.N.), el si-</w:t>
        <w:br/>
        <w:t>guiente párraf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os tribunales orales ejercerán el control del horario</w:t>
        <w:br/>
        <w:t>respecto de los funcionarios y empleados bajo su dependen-</w:t>
        <w:br/>
        <w:t>ci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086/94_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 LOS DOCTORES AUGUSTO C. BELLUSCIO Y ENRIQUE S.</w:t>
        <w:br/>
        <w:t>F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resulta conveniente la modi-</w:t>
        <w:br/>
        <w:t>ficación adoptada en este acto por la may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2</Characters>
  <CharactersWithSpaces>2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° 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