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8/83.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127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septiembre de 1983.-</w:t>
        <w:br/>
        <w:t>Vieto el presente expte.m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25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solicita</w:t>
        <w:br/>
        <w:t>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 licitación con el objeto</w:t>
        <w:br/>
        <w:t>de contratar la reparación y limpieza de treinta (30) má-</w:t>
        <w:br/>
        <w:t>quinas de escribir pertenecientes a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</w:t>
        <w:br/>
        <w:t>de Tucumán (Secretaría Electoral) de conformidad con lo</w:t>
        <w:br/>
        <w:t xml:space="preserve">establecido en el Artículo 56, Incis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-</w:t>
        <w:br/>
        <w:t>tabilidad y teniendo en cuent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 pliego y</w:t>
        <w:br/>
        <w:t>cláusu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DIEZ MIL CIENTO VEINTICINCO ($a 10.125),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-</w:t>
        <w:br/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