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3/93     EXP.Nº 90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la doctora Laura Balart</w:t>
        <w:br/>
        <w:t>(D.N.I. Nº ll.044.585 -clase 1953-), en reemplazo del doctor</w:t>
        <w:br/>
        <w:t>Marcelo Julio Navarro, cuya contratación fue autorizada por</w:t>
        <w:br/>
        <w:t>Resolución Nº 756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 la citada  funcionarl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habere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 su con-</w:t>
        <w:br/>
        <w:t>tratación (art. 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