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960/87.-</w:t>
        <w:br/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2.78l/</w:t>
        <w:br/>
        <w:t>86 del registro de la Subsecretaría de Administración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sesor de Planeamiento acon-</w:t>
        <w:br/>
        <w:t>seja disponer la baja patrimonial y su posterior venta /</w:t>
        <w:br/>
        <w:t>en remate público de una serie de vehículos que pertene-</w:t>
        <w:br/>
        <w:t>cen ai parque automotor del Poder Judicial de la Nación,</w:t>
        <w:br/>
        <w:t>en virtud de resultar antieconómica su reparación (confr.</w:t>
        <w:br/>
        <w:t>informes producidos por la Subdirección General de Servi-</w:t>
        <w:br/>
        <w:t>cios y Producción que corren agregados a fs. 4/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mitar la venta de las unidades que se</w:t>
        <w:br/>
        <w:t>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Ford Fairlane 500 (V8), modelo 1971, patente C 413.132;</w:t>
        <w:br/>
        <w:t>-Ford Falcon Rural, modelo 1973, patente C 413.134;</w:t>
        <w:br/>
        <w:t>-Rastrojero Frontal (playo), modelo 1976, patente C 845.120;</w:t>
        <w:br/>
        <w:t>-Rastrojero Frontal Carrozad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odelo 1976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tente C 845,121 y</w:t>
        <w:br/>
        <w:t>-Rastrojero Doble Cabina, modelo 197 7, patente C 991.37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tua-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