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4 </w:t>
      </w:r>
      <w:r>
        <w:rPr>
          <w:sz w:val="20"/>
          <w:lang w:val="es-ES_tradnl"/>
        </w:rPr>
        <w:t>de  febrero de 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fundamentos que sostuvieron la Resolución</w:t>
        <w:br/>
        <w:t>35/96 son de estricta aplicacion con respecto a todas  las /</w:t>
        <w:br/>
        <w:t>actuaciones que, en ejercicio de facultades delegadas por la</w:t>
        <w:br/>
        <w:t>Corte Suprema, deban  ser resueltas por todos  los tribunales</w:t>
        <w:br/>
        <w:t>inferiores que integran 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umplimiento de la resolución aludida debe</w:t>
        <w:br/>
        <w:t>llevarse a cabo sin causar una demora injustificada en los /</w:t>
        <w:br/>
        <w:t>expedientes alcanzados, por lo que el Señor Administrador Ge</w:t>
        <w:br/>
        <w:t>neral dictaré las instrucciones pertinentes para dotar de ra-</w:t>
        <w:br/>
        <w:t>pidez la intervención que le compe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  Declarar que   todos  los   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 inferiores a la Corte Suprema deberán dar cumplimiento</w:t>
        <w:br/>
        <w:t>a la Resolución 35/96, según el procedimiento que establezca</w:t>
        <w:br/>
        <w:t>el   Sr.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dor   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hágase  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INSTRUCCIONES  COMPLEMENTA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:   Resoluciones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5/96  y  49/96   de   Presidencia  de  la  Corte</w:t>
        <w:br/>
        <w:t>Suprema de Justicia de la Nación - Alcanc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 lo dispuesto por las resoluciones mencionadas</w:t>
        <w:br/>
        <w:t>en el epígrafe, corresponde aclarar que, como se advierte de los</w:t>
        <w:br/>
        <w:t>Considerandos del primero de ellos, las motivaciones que se tuvieron en</w:t>
        <w:br/>
        <w:t>cuenta para su dictado se refieren a las restricciones presupuestarias</w:t>
        <w:br/>
        <w:t>existentes, tema éste cuya responsabilidad primaria compete a esta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la intervención previa allí</w:t>
        <w:br/>
        <w:t>establecida sólo debe entenderse en ese contexto, es decir, limitada a</w:t>
        <w:br/>
        <w:t>verificar que las resoluciones que en definitiva se adopten no</w:t>
        <w:br/>
        <w:t>comprometan recursos presupuestarios más allá de los limites</w:t>
        <w:br/>
        <w:t>previstos; o que, aún sin originar nuevas erogaciones, consistan en</w:t>
        <w:br/>
        <w:t>movimientos 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no significa delegar en la Administración</w:t>
        <w:br/>
        <w:t>General la adopción de las resoluciones finales, ni que pretenda</w:t>
        <w:br/>
        <w:t>sustituirse en sus fruiciones o competencias a los magistrados o</w:t>
        <w:br/>
        <w:t>funcionarios respec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las actuaciones de que se</w:t>
        <w:br/>
        <w:t>trata deben remitirse a esta Administración General en la etapa última</w:t>
        <w:br/>
        <w:t>del trámite, cuando se encuentren en condiciones de ser resueltas por la</w:t>
        <w:br/>
        <w:t>Excma. Corte, por su Presidente o por el magistrado o funcionario que</w:t>
        <w:br/>
        <w:t>ejercite facultades delegadas, una vez cumplidos todos los</w:t>
        <w:br/>
        <w:t>procedimientos pertinentes, y habiendo expresado su opinión el órgano</w:t>
        <w:br/>
        <w:t>superior del tribunal o secretaria intervin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debe cumplirse, como se expresa en la</w:t>
        <w:br/>
        <w:t>Resolución N° 49/96, sin que se originen demoras injustificadas en los</w:t>
        <w:br/>
        <w:t>trámites comprendidos, ya que sólo se trata de verificar en esta</w:t>
        <w:br/>
        <w:t>Administración General los aspectos presupuestarios, para dar</w:t>
        <w:br/>
        <w:t>inmediato curso a los trámites, como quedó debidamente aclarado en la</w:t>
        <w:br/>
        <w:t>reunión del día 15 del corriente, presidida por el titular de la Corte</w:t>
        <w:br/>
        <w:t>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febrero de 1996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818</Characters>
  <CharactersWithSpaces>23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5:00Z</dcterms:created>
  <dc:creator>Proyectos Especiales</dc:creator>
  <dc:description/>
  <dc:language>en-US</dc:language>
  <cp:lastModifiedBy/>
  <dcterms:modified xsi:type="dcterms:W3CDTF">2007-03-22T11:35:00Z</dcterms:modified>
  <cp:revision>3</cp:revision>
  <dc:subject/>
  <dc:title>RESOLUCION Nº 4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