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reparación</w:t>
        <w:br/>
        <w:t>y el servicio de mantenimiento -durante el período cora-</w:t>
        <w:br/>
        <w:t>prendido entre el día de finalización de los trabajos de</w:t>
        <w:br/>
        <w:t>reparación y el 31 de diciembre de 1991- del grupo elec-</w:t>
        <w:br/>
        <w:t>trógeno del edificio sito en la calle Sarmiento 877 de</w:t>
        <w:br/>
        <w:t>esta Capital; y teniendo en cuenta lo previsto por el Ar-</w:t>
        <w:br/>
        <w:t>tículo 55 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66/1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VEINTE</w:t>
        <w:br/>
        <w:t>MILLONES ($A 12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81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9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