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auxiliar administrativo de la Subsecretaría de Administra-</w:t>
        <w:br/>
        <w:t>ción, señor Mario Guillermo Canale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