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23/79-SUPERINTEM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</w:t>
        <w:br/>
        <w:t>señor Juez de la Cámara Nacional de Apelaciones en</w:t>
        <w:br/>
        <w:t>lo Comercial -Sala "B"- doctor Eduardo Francisco /</w:t>
        <w:br/>
        <w:t>Martiré y de conformidad a lo dispuesto en el art.</w:t>
        <w:br/>
        <w:t>167 del Código Procesal Civil y Comercial de la N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ón, concédese al magistrado de referencia una am-</w:t>
        <w:br/>
        <w:t>pliación de 120 días de plazo para dictar sentencia</w:t>
        <w:br/>
        <w:t>definitiva en las causas que se mencionan a fs. 1/3,</w:t>
        <w:br/>
        <w:t>a partir del día de la fech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