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6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30/89.</w:t>
        <w:br/>
        <w:t>G.B.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4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compra del mobiliario para el</w:t>
        <w:br/>
        <w:t>equipamiento del Juzgado Federal de Primera Instancia,</w:t>
        <w:br/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y Defensoría de Junín (Provincia de Buenos Ai-</w:t>
        <w:br/>
        <w:t>res) 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bastecimien-</w:t>
        <w:br/>
        <w:t>to acompaña el detalle de los elementos a adquirir por</w:t>
        <w:br/>
        <w:t>falta de stock, informándose asimismo que en la actuali-</w:t>
        <w:br/>
        <w:t>dad se cuenta con fondos suficientes para la adquisición</w:t>
        <w:br/>
        <w:t>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rquitectura y Servicios a realizar la compra de los</w:t>
        <w:br/>
        <w:t>elementos requeridos, a los fines se</w:t>
      </w:r>
      <w:r>
        <w:rPr>
          <w:rFonts w:eastAsia="Courier New" w:ascii="Courier New" w:hAnsi="Courier New"/>
          <w:color w:val="auto"/>
          <w:sz w:val="20"/>
          <w:lang w:val="es-ES_tradnl"/>
        </w:rPr>
        <w:t>ñalados precedente-</w:t>
        <w:br/>
        <w:t>mente y con arreglo -en razón de la urgencia que media-</w:t>
        <w:br/>
        <w:t>ai "Reglamento de Compras" aprobado por el Tribunal me-</w:t>
        <w:br/>
        <w:t>diante acordada n° 41 de fecha 15 de diciembre de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a la Di-</w:t>
        <w:br/>
        <w:t>rección General de Arquitectura y Servicios, a sus efec-</w:t>
        <w:br/>
        <w:t>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