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4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-</w:t>
        <w:br/>
        <w:t>cientos ochenta y seis, reunidos en la Sala de Acuerdos del Tribunal,</w:t>
        <w:br/>
        <w:t>el señor Presidente de la Corte Suprema de Justicia de la Nación, doc-</w:t>
        <w:br/>
        <w:t>tor Don José Severo Caballero y los señores Jueces doctores Don Augus-</w:t>
        <w:br/>
        <w:t>to César Belluscio, Don Enrique Santiago Petracchi y Don Jorge Antonio</w:t>
        <w:br/>
        <w:t>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22 del 13 de junio de 1986, esta</w:t>
        <w:br/>
        <w:t>Corte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cretario Letrado al Doctor Horacio Creo B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designaciones de personal que ingresa a la Adminis-</w:t>
        <w:br/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 tienen carácter provisional por el término de 6 me-</w:t>
        <w:br/>
        <w:t>ses desde la fecha del nombramiento (Acordada del 3 de marzo de 1958 -</w:t>
        <w:br/>
        <w:t>Fallos: 240:10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funcionario no ha adquirido el derecho</w:t>
        <w:br/>
        <w:t>a la estabilidad por no haber transcurrido desde el momento de su nom-</w:t>
        <w:br/>
        <w:t>bramiento hasta la fecha, el plazo previsto en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que informa en este acto la Secretaria Dra.</w:t>
        <w:br/>
        <w:t>María Inés Garzón de Conte Grand, resulta aconsejable atendiendo a ra-</w:t>
        <w:br/>
        <w:t>zones de mejor servicio, disponer su baj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 de baja al Doctor Horacio Creo Bay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.521.536 - clase 1945) como Secretario Letrado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    se comunicase y re</w:t>
        <w:br/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