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62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6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de abril</w:t>
      </w:r>
      <w:r>
        <w:rPr>
          <w:rFonts w:ascii="Arial" w:hAnsi="Arial"/>
          <w:color w:val="auto"/>
          <w:sz w:val="20"/>
          <w:lang w:val="es-ES_tradnl"/>
        </w:rPr>
        <w:t xml:space="preserve">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17/85 del Re-</w:t>
        <w:br/>
        <w:t xml:space="preserve">gistro del Departamento de Compras, por el cual se tramita </w:t>
        <w:br/>
        <w:t>la Licitación Privada nº 71/86, a los efectos de lograr la</w:t>
        <w:br/>
        <w:t xml:space="preserve">provisión de dos (2) acondicionadores de aire (frío-calor), </w:t>
        <w:br/>
        <w:t>con destino a la Secretaría Judicial nº 4 de la Corte Supre-</w:t>
        <w:br/>
        <w:t xml:space="preserve">ma de Justicia; 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8/86 de la Secreta- /</w:t>
        <w:br/>
        <w:t>ría de Superintendencia Administrativa de fecha 10 de marzo</w:t>
        <w:br/>
        <w:t>ppdo. (confr. fs. 11), habiéndose expedido respecto de las</w:t>
        <w:br/>
        <w:t>ofertas presentadas la Comisión de Preadjudicaciones a fs.</w:t>
        <w:br/>
        <w:t>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º 71/86 y /</w:t>
        <w:br/>
        <w:t>adjudicar a la firma "RADIO SAPIENZA S.A." -por menor precio-</w:t>
        <w:br/>
        <w:t>de acuerdo a su presupuesto de fs. 29/32 y 35 y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po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r el im-    </w:t>
        <w:br/>
        <w:t>porte total de AUSTRALES UN MIL SEISCIENTOS SETENTA Y SE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A 1.676.</w:t>
      </w:r>
      <w:r>
        <w:rPr>
          <w:rFonts w:eastAsia="Arial" w:ascii="Arial" w:hAnsi="Arial"/>
          <w:color w:val="auto"/>
          <w:sz w:val="20"/>
          <w:lang w:val="es-ES_tradnl"/>
        </w:rPr>
        <w:t>—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"Mo-</w:t>
        <w:br/>
        <w:t>blaje" (1-05-002-4-41-4120-301) del Presupuesto General de</w:t>
        <w:br/>
        <w:t xml:space="preserve">Gastos para el Ejercicio Financiero del año 1986, (art. 13 </w:t>
        <w:br/>
        <w:t>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.- Regístrese y devuélvase al Departamento /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